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1 октября 2021 г. № 715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15" w:hRule="atLeast"/>
        </w:trPr>
        <w:tc>
          <w:tcPr>
            <w:tcW w:w="49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 даче согласия на передачу в безвозмездное пользование Территориальному общественному самоуправлению микрорайона «Западный» части нежилого помещения площадью   30,0 кв.м, расположенного  по адресу: Россия, Алтайский край, город Рубцовск, пер. Станционный, д. 42Г, пом. 7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 xml:space="preserve"> В соответствии с пунктом 4 части 1 статьи 17.1 Федерального закона от 26.07.2006 № 135-ФЗ «О защите конкуренции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right="4" w:firstLine="708"/>
        <w:jc w:val="both"/>
        <w:rPr/>
      </w:pPr>
      <w:r>
        <w:rPr>
          <w:sz w:val="28"/>
          <w:szCs w:val="28"/>
        </w:rPr>
        <w:t>1. Дать согласие на  передачу в безвозмездное пользование Территориальному общественному самоуправлению микрорайона  «Западный» части нежилого помещения площадью 30,0 кв.м, расположенного  по адресу: Россия, Алтайский край, город Рубцовск, пер. Станционный, д.42Г, пом. 71 сроком на 5 лет.</w:t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76" w:before="0" w:after="200"/>
        <w:ind w:right="4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  <w:tab/>
        <w:t xml:space="preserve">                                                       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7:00Z</dcterms:created>
  <dc:creator>Пользователь</dc:creator>
  <dc:description/>
  <dc:language>en-US</dc:language>
  <cp:lastModifiedBy>Сергеева</cp:lastModifiedBy>
  <cp:lastPrinted>2021-10-07T08:16:00Z</cp:lastPrinted>
  <dcterms:modified xsi:type="dcterms:W3CDTF">2021-10-22T07:41:00Z</dcterms:modified>
  <cp:revision>3</cp:revision>
  <dc:subject/>
  <dc:title>ПРОЕКТ</dc:title>
</cp:coreProperties>
</file>